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3049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jc w:val="center"/>
        <w:rPr>
          <w:rFonts w:ascii="Century Gothic" w:hAnsi="Century Gothic" w:cs="Arial"/>
          <w:b/>
          <w:b/>
          <w:color w:val="65186A"/>
          <w:sz w:val="28"/>
          <w:szCs w:val="28"/>
        </w:rPr>
      </w:pPr>
      <w:r>
        <w:rPr>
          <w:rFonts w:cs="Arial" w:ascii="Century Gothic" w:hAnsi="Century Gothic"/>
          <w:b/>
          <w:color w:val="65186A"/>
          <w:sz w:val="28"/>
          <w:szCs w:val="28"/>
        </w:rPr>
        <w:t>Gründonnerstag Sederfeier 2022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Century Gothic" w:hAnsi="Century Gothic"/>
          <w:b/>
          <w:color w:val="65186A"/>
          <w:sz w:val="28"/>
          <w:szCs w:val="28"/>
        </w:rPr>
        <w:t>Stephanus-Kirche Borchen</w:t>
      </w:r>
      <w:r>
        <w:rPr>
          <w:rFonts w:cs="Tahoma" w:ascii="Tahoma" w:hAnsi="Tahoma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b/>
          <w:b/>
          <w:color w:val="65186A"/>
          <w:sz w:val="28"/>
          <w:szCs w:val="28"/>
        </w:rPr>
      </w:pPr>
      <w:r>
        <w:rPr>
          <w:rFonts w:cs="Arial" w:ascii="Century Gothic" w:hAnsi="Century Gothic"/>
          <w:b/>
          <w:color w:val="65186A"/>
          <w:sz w:val="28"/>
          <w:szCs w:val="28"/>
        </w:rPr>
        <w:t xml:space="preserve">Das Festmahl </w:t>
        <w:tab/>
        <w:tab/>
        <w:t>H/E 50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Mein Freund, tritt herein, wir laden dich ei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Der Tisch ist gedeckt für das Fest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Mein Freund komm zu Tisch.  Wir warten auf dich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Der Herr sagt uns, trinket und esst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Ja, so soll das Festmahl sein, Christus lädt selbst uns ein. So soll das Festmahl sein, Christus lädt selbst  uns ei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 xml:space="preserve">Wer Hunger jetzt hat, der wird heute satt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Der Herr lädt uns selber zu Tisch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Wer durstig jetzt ist, wird von ihm begrüßt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Er wartet auf dich und auf mich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Ja, so soll das Festmahl sein, Christus lädt selbst uns ein. So soll das Festmahl sein, Christus lädt selbst uns ei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(Text: Rolf Krenzer, Musik: Detlef Jöcker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b/>
          <w:color w:val="65186A"/>
          <w:sz w:val="28"/>
          <w:szCs w:val="28"/>
        </w:rPr>
        <w:t>Gib Frieden, Herr, gib Frieden, die Welt</w:t>
      </w:r>
      <w:r>
        <w:rPr>
          <w:rFonts w:cs="Arial" w:ascii="Century Gothic" w:hAnsi="Century Gothic"/>
          <w:color w:val="65186A"/>
          <w:sz w:val="28"/>
          <w:szCs w:val="28"/>
        </w:rPr>
        <w:t xml:space="preserve">          </w:t>
      </w:r>
      <w:r>
        <w:rPr>
          <w:rFonts w:cs="Arial" w:ascii="Century Gothic" w:hAnsi="Century Gothic"/>
          <w:b/>
          <w:bCs/>
          <w:color w:val="65186A"/>
          <w:sz w:val="28"/>
          <w:szCs w:val="28"/>
        </w:rPr>
        <w:t>EG 430</w:t>
      </w:r>
      <w:r>
        <w:rPr>
          <w:rFonts w:cs="Arial" w:ascii="Century Gothic" w:hAnsi="Century Gothic"/>
          <w:color w:val="65186A"/>
          <w:sz w:val="28"/>
          <w:szCs w:val="28"/>
        </w:rPr>
        <w:br/>
        <w:t>nimmt schlimmen Lauf. Recht wird durch Macht entschieden, wer lügt, liegt obenauf. Das Unrecht geht im Schwange, wer stark ist, der gewinnt. Wir rufen: Herr, wie lange? Hilf uns, die friedlos sind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Gib Frieden, Herr, wir bitten! Die Erde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wartet sehr. Es wird so viel gelitten, die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Furcht wächst mehr und mehr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Die Horizonte grollen, der Glaube spinnt sich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ein. Hilf, wenn wir weichen wollen, und lass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uns nicht allei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Gib Frieden, Herr, wir bitten! Du selbst bist,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was uns fehlt. Du hast für uns gelitten, hast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unsern Streit erwählt, damit wir leben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könnten, in Ängsten und doch frei, und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jedem Freude gönnten, wie feind er uns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auch sei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Gib Frieden, Herr, gib Frieden: Denn trotzig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und Verzagt hat sich das Herz geschieden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von dem, was Liebe sagt!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Gib Mut zum Händereichen, zur Rede, die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nicht lügt, und mach aus uns ein Zeichen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18"/>
          <w:szCs w:val="1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dafür, dass Friede siegt. </w:t>
        <w:tab/>
        <w:tab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18"/>
          <w:szCs w:val="18"/>
        </w:rPr>
        <w:t>Text: Jürgen Henkys, Melodie: Befiehl du deine Wege</w:t>
      </w:r>
      <w:r>
        <w:rPr>
          <w:rFonts w:cs="Arial" w:ascii="Century Gothic" w:hAnsi="Century Gothic"/>
          <w:color w:val="65186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b/>
          <w:bCs/>
          <w:color w:val="65186A"/>
          <w:sz w:val="28"/>
          <w:szCs w:val="28"/>
        </w:rPr>
        <w:t>Hineh ma tov uma naim</w:t>
      </w:r>
      <w:r>
        <w:rPr>
          <w:rFonts w:cs="Arial" w:ascii="Century Gothic" w:hAnsi="Century Gothic"/>
          <w:color w:val="65186A"/>
          <w:sz w:val="28"/>
          <w:szCs w:val="28"/>
        </w:rPr>
        <w:t>, schewet achim gamjachad, hine ma tov schewet achim gamjachad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18"/>
          <w:szCs w:val="18"/>
        </w:rPr>
      </w:pPr>
      <w:r>
        <w:rPr>
          <w:rFonts w:cs="Arial" w:ascii="Century Gothic" w:hAnsi="Century Gothic"/>
          <w:color w:val="65186A"/>
          <w:sz w:val="28"/>
          <w:szCs w:val="28"/>
        </w:rPr>
        <w:t>Schön ist’s wenn Brüder und Schwestern friedlich beisammen wohnen. In Gemeinschaft finden wir Gottes Frieden!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18"/>
          <w:szCs w:val="18"/>
        </w:rPr>
      </w:pPr>
      <w:r>
        <w:rPr>
          <w:rFonts w:cs="Arial" w:ascii="Century Gothic" w:hAnsi="Century Gothic"/>
          <w:color w:val="65186A"/>
          <w:sz w:val="18"/>
          <w:szCs w:val="18"/>
        </w:rPr>
        <w:t>Text nach Ps. 133,1, deutsch: Dieter Trautwein, Melodie: aus Israe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b/>
          <w:bCs/>
          <w:color w:val="65186A"/>
          <w:sz w:val="28"/>
          <w:szCs w:val="28"/>
        </w:rPr>
        <w:t>Holz auf Jesu Schulter</w:t>
      </w:r>
      <w:r>
        <w:rPr>
          <w:rFonts w:cs="Arial" w:ascii="Century Gothic" w:hAnsi="Century Gothic"/>
          <w:color w:val="65186A"/>
          <w:sz w:val="28"/>
          <w:szCs w:val="28"/>
        </w:rPr>
        <w:t>, von der Welt verflucht, ward zum Baum des Lebens und bringt gute Frucht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Kyrie eleison, sieh, wohin wir g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Ruf uns aus den Toten, lass uns auferst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Wollen wir Gott bitten, dass auf unsrer Fahrt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Friede unsre Herzen und die Welt bewahrt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Kyrie eleison, sieh, wohin wir g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Ruf uns aus den Toten, lass uns auferst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Denn die Erde klagt uns an bei Tag und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Nacht. Doch der Himmel sagt uns: Alles ist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vollbracht!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Kyrie eleison, sieh, wohin wir g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Ruf uns aus den Toten, lass uns auferst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Wollen wir Gott loben, leben aus dem Licht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Streng ist seine Güte, gnädig sein Gericht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Kyrie eleison, sieh, wohin wir g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Ruf uns aus den Toten, lass uns auferst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Denn die Erde jagt uns auf den Abgrund zu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Doch der Himmel fragt uns: Warum zweifelst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/>
      </w:pPr>
      <w:r>
        <w:rPr>
          <w:rFonts w:cs="Arial" w:ascii="Century Gothic" w:hAnsi="Century Gothic"/>
          <w:color w:val="65186A"/>
          <w:sz w:val="28"/>
          <w:szCs w:val="28"/>
        </w:rPr>
        <w:t>du? Kyrie eleison, sieh, wohin wir g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Ruf uns aus den Toten, lass uns auferst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Hart auf deiner Schulter lag das Kreuz, o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Herr, ward zum Baum des Lebens, ist von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Früchten schwer. Kyrie eleison, sieh, wohin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</w:rPr>
      </w:pPr>
      <w:r>
        <w:rPr>
          <w:rFonts w:cs="Arial" w:ascii="Century Gothic" w:hAnsi="Century Gothic"/>
          <w:color w:val="65186A"/>
          <w:sz w:val="28"/>
          <w:szCs w:val="28"/>
        </w:rPr>
        <w:t>wir geh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18"/>
          <w:szCs w:val="18"/>
        </w:rPr>
      </w:pPr>
      <w:r>
        <w:rPr>
          <w:rFonts w:cs="Arial" w:ascii="Century Gothic" w:hAnsi="Century Gothic"/>
          <w:color w:val="65186A"/>
          <w:sz w:val="28"/>
          <w:szCs w:val="28"/>
        </w:rPr>
        <w:t xml:space="preserve">Ruf uns aus den Toten, lass uns auferstehn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18"/>
          <w:szCs w:val="18"/>
          <w:lang w:val="en-US"/>
        </w:rPr>
      </w:pPr>
      <w:r>
        <w:rPr>
          <w:rFonts w:cs="Arial" w:ascii="Century Gothic" w:hAnsi="Century Gothic"/>
          <w:color w:val="65186A"/>
          <w:sz w:val="18"/>
          <w:szCs w:val="18"/>
          <w:lang w:val="en-US"/>
        </w:rPr>
        <w:t>Text: Jürgen Henkys, Melodie: Ignac de Sutter 1964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spacing w:lineRule="auto" w:line="276"/>
        <w:rPr>
          <w:rFonts w:ascii="Century Gothic" w:hAnsi="Century Gothic" w:cs="Arial"/>
          <w:color w:val="65186A"/>
          <w:sz w:val="28"/>
          <w:szCs w:val="28"/>
          <w:lang w:val="en-US"/>
        </w:rPr>
      </w:pPr>
      <w:r>
        <w:rPr>
          <w:rFonts w:cs="Arial" w:ascii="Century Gothic" w:hAnsi="Century Gothic"/>
          <w:color w:val="65186A"/>
          <w:sz w:val="28"/>
          <w:szCs w:val="28"/>
          <w:lang w:val="en-US"/>
        </w:rPr>
      </w:r>
    </w:p>
    <w:sectPr>
      <w:headerReference w:type="default" r:id="rId3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1:00Z</dcterms:created>
  <dc:creator>Thiel</dc:creator>
  <dc:description/>
  <cp:keywords/>
  <dc:language>en-US</dc:language>
  <cp:lastModifiedBy>Sabine Sarpe</cp:lastModifiedBy>
  <cp:lastPrinted>2022-04-14T10:20:00Z</cp:lastPrinted>
  <dcterms:modified xsi:type="dcterms:W3CDTF">2022-04-14T13:31:00Z</dcterms:modified>
  <cp:revision>4</cp:revision>
  <dc:subject/>
  <dc:title>Gründonnerstag, 9</dc:title>
</cp:coreProperties>
</file>