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Anmeldung zum kirchlichen Unterrich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ngelisch-Lutherische Stephanus-Kirchengemeinde Borc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und Familienname</w:t>
        <w:br/>
        <w:t>meiner Tochter/meines Sohnes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ren am: __________________  in: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auft am: ___________________  in der Kirche zu: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-Nummer: _________________ Handy-Nummer: 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-Adresse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e-Klasse: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orname und Familienname der Mutter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ssion: _________________________ Beruf: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-Nummer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y-Nummer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-Adresse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und Familienname</w:t>
        <w:br/>
        <w:t>des Vaters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ession: 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-Nummer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y-Nummer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-Adresse: 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h/Wir bin/sind damit einverstanden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, nicht einverstanden </w:t>
      </w:r>
      <w:r>
        <w:rPr>
          <w:rFonts w:cs="Arial" w:ascii="Arial" w:hAnsi="Arial"/>
          <w:b/>
          <w:sz w:val="32"/>
          <w:szCs w:val="32"/>
        </w:rPr>
        <w:t xml:space="preserve">□ , </w:t>
      </w:r>
      <w:r>
        <w:rPr>
          <w:rFonts w:cs="Arial" w:ascii="Arial" w:hAnsi="Arial"/>
          <w:b/>
          <w:sz w:val="22"/>
          <w:szCs w:val="22"/>
        </w:rPr>
        <w:t>dass Daten meines/unseres Kindes (Vor- und Nachname) und Fotos im Zusammenhang mit der Konfirmandenzeit und der Konfirmation im Gemeindebrief, dem Instagram-Account und oder auf der Homepage unserer Kirchengemeinde veröffentlicht werden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verträglichkeiten oder Erkrankungen, die wichtig sind zu wissen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Anmeldung zum kirchlichen Unterrich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ngelisch-Lutherische Stephanus Kirchengemeinde Borc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und Familien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</w:rPr>
        <w:t>Wir nehmen zur Kenntnis, dass die regelmäßige Teilnahme an den Gottesdiensten und am kirchlichen Unterricht verbindlicher Bestandteil des kirchlichen Unterrichts ist. Dazu zählen auch die Konfi-Wochenenden (Freizeit und Konficamp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Verhinderung in begründeten Fällen melden wir uns rechtzeitig ab und reichen eine schriftliche Entschuldigung der/des Erziehungserechtigten 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 und Datum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  <w:tab/>
        <w:tab/>
        <w:tab/>
        <w:tab/>
        <w:tab/>
        <w:tab/>
        <w:t>____________________   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Konfirmand*in            </w:t>
        <w:tab/>
        <w:t xml:space="preserve">     </w:t>
        <w:tab/>
        <w:tab/>
        <w:t xml:space="preserve">    Erziehungsberechtigte*r      Erziehungsberechtigte*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3408" w:firstLine="284"/>
        <w:rPr/>
      </w:pPr>
      <w:r>
        <w:rPr>
          <w:rFonts w:cs="Arial" w:ascii="Arial" w:hAnsi="Arial"/>
          <w:sz w:val="22"/>
        </w:rPr>
        <w:t>(alle Erziehungsberechtigten müüsen unterschreiben)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3:00Z</dcterms:created>
  <dc:creator>Ev. Kirchengemeinde Rünthe</dc:creator>
  <dc:description/>
  <cp:keywords/>
  <dc:language>en-US</dc:language>
  <cp:lastModifiedBy>Sarpe, Sabine</cp:lastModifiedBy>
  <cp:lastPrinted>2017-05-10T14:20:00Z</cp:lastPrinted>
  <dcterms:modified xsi:type="dcterms:W3CDTF">2024-07-01T10:03:00Z</dcterms:modified>
  <cp:revision>2</cp:revision>
  <dc:subject/>
  <dc:title>Anmeldung zur Konfirmation</dc:title>
</cp:coreProperties>
</file>